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</w:rPr>
        <w:t>Move Out / Move In Check List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br/>
        <w:br/>
      </w:r>
      <w:r>
        <w:rPr>
          <w:rFonts w:eastAsia="Times New Roman" w:cs="Helvetica" w:ascii="Helvetica" w:hAnsi="Helvetica"/>
          <w:color w:val="000000"/>
          <w:sz w:val="20"/>
          <w:szCs w:val="20"/>
        </w:rPr>
        <w:t>Date (dd/mm/yyyy): 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  <w:t>Landlord's Name: _______________________</w:t>
        <w:br/>
        <w:br/>
        <w:t>Tenant's Name: _________________________</w:t>
        <w:br/>
        <w:br/>
        <w:t>Address of Rental Unit: ____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Helvetica" w:ascii="Helvetica" w:hAnsi="Helvetica"/>
          <w:color w:val="000000"/>
          <w:sz w:val="20"/>
          <w:szCs w:val="20"/>
        </w:rPr>
        <w:t>____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br/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  <w:br/>
        <w:t>* Place a tick in the space next to the item to indicate that it is present and working. Any notable details or faults can be indicated in the same space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  <w:t>GENERA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67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Air Condition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Heater / Boile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moke Alarm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urglar Alarm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Mail Box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Add Your Own Items Below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  <w:t>LIVING ROOM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67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Light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indows / Curtains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alls / Pain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Flooring / Carpet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Fireplac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Add Your Own Items Below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  <w:t>KITCHE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67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Light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indows / Curtains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alls / Pain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Floor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ink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Cabinet / Counter Top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Refrigerato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Oven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Microwave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Dishwasher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Add Your Own Items Below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  <w:t>MASTER BEDROOM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67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Light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indow / Curtains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alls / Pain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Flooring / Carpet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edd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Add Your Own Items Below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  <w:t>BATHROOM (MASTER BEDROOM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67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Light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indows / Curtains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alls / Pain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Floor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ink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Toilet Bowl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hower / Tub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Medicine Cabine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Add Your Own Items Below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  <w:t>BEDROOM #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67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Light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indow / Curtains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alls / Pain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Flooring / Carpet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edd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Add Your Own Items Below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  <w:t>BEDROOM #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67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Light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indow / Curtains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alls / Pain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Flooring / Carpet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edd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Add Your Own Items Below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  <w:t>BEDROOM #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67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Light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indow / Curtains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alls / Pain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Flooring / Carpet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edd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Add Your Own Items Below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  <w:t>BATHROOM #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67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Light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indows / Curtains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alls / Pain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Floor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ink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Toilet Bowl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hower / Tub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Medicine Cabine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Add Your Own Items Below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  <w:t>BATHROOM #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67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Light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indows / Curtains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alls / Pain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Floor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ink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Toilet Bowl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hower / Tub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Medicine Cabine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Add Your Own Items Below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</w:rPr>
        <w:t>STOREROOM / GARAG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67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Light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alls / Paint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Flooring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0"/>
                <w:szCs w:val="20"/>
              </w:rPr>
              <w:t>Add Your Own Items Below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FFFFFF"/>
                <w:sz w:val="20"/>
                <w:szCs w:val="20"/>
              </w:rPr>
              <w:t>-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My signature below indicates that I have inspected the above premised and hereby confirm its condition as stated in this check list:</w:t>
      </w:r>
      <w:r>
        <w:rPr/>
        <w:b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782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Landlord’s Signature              Date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__________________________________</w:t>
              <w:br/>
              <w:t>Tenant’s Signature                  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</w:t>
        <w:tab/>
        <w:t xml:space="preserve">                      __________________________________</w:t>
      </w:r>
    </w:p>
    <w:p>
      <w:pPr>
        <w:pStyle w:val="Normal"/>
        <w:spacing w:before="0" w:after="0"/>
        <w:rPr/>
      </w:pPr>
      <w:r>
        <w:rPr/>
        <w:t>Landlord Printed Name</w:t>
        <w:tab/>
        <w:tab/>
        <w:tab/>
        <w:tab/>
        <w:t xml:space="preserve">        Tenant Printed N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23:00Z</dcterms:created>
  <dc:creator> </dc:creator>
  <dc:description/>
  <cp:keywords/>
  <dc:language>en-US</dc:language>
  <cp:lastModifiedBy>kelly Gontarski</cp:lastModifiedBy>
  <dcterms:modified xsi:type="dcterms:W3CDTF">2020-12-08T18:23:00Z</dcterms:modified>
  <cp:revision>2</cp:revision>
  <dc:subject/>
  <dc:title/>
</cp:coreProperties>
</file>